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przychod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LEKARSK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okument obowiązkowy do testów sportowych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dynie dla kandydata bez ważnej karty zdrowia sportowca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 i nazwisko kandydata: 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rofil sportowy: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SEL: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przeprowadzonych badań lekarskich zaświadczam o braku przeciwwskazań zdrowotnych kandydata do uczęszczania do Niepublicznego Liceum Ogólnokształcącego Szkoły Mistrzostwa Sportowego Pol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ązku Piłki Siatkowej w Spa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data i miejsce:                                                                            podpis i pieczęć lekar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                                                             ...........................................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1:00Z</dcterms:created>
  <dc:creator>NLO SMS PZPS Spała</dc:creator>
  <dc:description/>
  <cp:keywords/>
  <dc:language>en-US</dc:language>
  <cp:lastModifiedBy>Windows User</cp:lastModifiedBy>
  <cp:lastPrinted>2008-04-04T11:56:00Z</cp:lastPrinted>
  <dcterms:modified xsi:type="dcterms:W3CDTF">2021-05-10T12:19:00Z</dcterms:modified>
  <cp:revision>11</cp:revision>
  <dc:subject/>
  <dc:title> </dc:title>
</cp:coreProperties>
</file>