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244475</wp:posOffset>
            </wp:positionV>
            <wp:extent cx="1490980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12170" r="12271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Heading2"/>
        <w:rPr/>
      </w:pPr>
      <w:r>
        <w:rPr/>
        <w:t xml:space="preserve">O  PRZYJĘCIE  DO  SZKOŁ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DYREKTOR </w:t>
      </w:r>
    </w:p>
    <w:p>
      <w:pPr>
        <w:pStyle w:val="Normal"/>
        <w:jc w:val="both"/>
        <w:rPr/>
      </w:pPr>
      <w:r>
        <w:rPr>
          <w:b/>
          <w:bCs/>
          <w:sz w:val="16"/>
        </w:rPr>
        <w:tab/>
        <w:tab/>
        <w:tab/>
        <w:tab/>
        <w:tab/>
        <w:tab/>
      </w:r>
      <w:r>
        <w:rPr>
          <w:b/>
          <w:bCs/>
          <w:i/>
          <w:iCs/>
        </w:rPr>
        <w:t>Niepublicznego Liceum  Ogólnokształcąceg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>Szkoły Mistrzostwa Sportowego</w:t>
      </w:r>
    </w:p>
    <w:p>
      <w:pPr>
        <w:pStyle w:val="Heading3"/>
        <w:rPr/>
      </w:pPr>
      <w:r>
        <w:rPr>
          <w:b/>
          <w:bCs/>
        </w:rPr>
        <w:tab/>
        <w:tab/>
        <w:tab/>
        <w:tab/>
        <w:tab/>
        <w:tab/>
        <w:t>Polskiego Związku Piłki Siatkowej w Spa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I. Dane o kandydacie do szkoły:</w:t>
      </w:r>
    </w:p>
    <w:p>
      <w:pPr>
        <w:pStyle w:val="Normal"/>
        <w:tabs>
          <w:tab w:val="clear" w:pos="708"/>
          <w:tab w:val="left" w:pos="1545" w:leader="none"/>
        </w:tabs>
        <w:ind w:left="10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Imiona, nazwisko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miona i nazwiska rodziców / opiekunów/: 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i miejsce urodzenia: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r PESEL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zamieszkania: 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/kod pocztowy, poczta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…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2"/>
          <w:szCs w:val="22"/>
        </w:rPr>
        <w:t>/ miejscowość, ulica, nr domu, nr mieszkania/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gmina, województwo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>Telefony kontaktowe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roszę o przyjęcie mnie do klasy  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epublicznego Liceum Ogólnokształcącego Szkoły Mistrzostwa Sportowego Pol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ązku Piłki Siatkowej w S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/ Podpis kandy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/ Podpis rodzica /opiekuna  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1:00Z</dcterms:created>
  <dc:creator>NLO SMS PZPS Spała</dc:creator>
  <dc:description/>
  <cp:keywords/>
  <dc:language>en-US</dc:language>
  <cp:lastModifiedBy>Windows User</cp:lastModifiedBy>
  <cp:lastPrinted>2008-04-04T11:56:00Z</cp:lastPrinted>
  <dcterms:modified xsi:type="dcterms:W3CDTF">2021-05-10T12:15:00Z</dcterms:modified>
  <cp:revision>9</cp:revision>
  <dc:subject/>
  <dc:title> </dc:title>
</cp:coreProperties>
</file>