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71120</wp:posOffset>
            </wp:positionV>
            <wp:extent cx="1490980" cy="1431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45" t="12170" r="12271" b="12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ab/>
      </w:r>
      <w:r>
        <w:rPr>
          <w:sz w:val="18"/>
          <w:szCs w:val="1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20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20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color w:val="000000"/>
        </w:rPr>
        <w:t>Ja niżej podpisany (a)……………………………………..(imię i nazwisko rodzica/opiekuna),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</w:rPr>
      </w:pPr>
      <w:r>
        <w:rPr>
          <w:rFonts w:eastAsia="Calibri"/>
          <w:color w:val="000000"/>
        </w:rPr>
        <w:t>legitymujący(a) się dowodem osobistym nr ……………………….…………………………..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oświadczam, że jestem opiekunem prawnym ucznia/uczennicy </w:t>
      </w:r>
      <w:r>
        <w:rPr>
          <w:bCs/>
          <w:iCs/>
        </w:rPr>
        <w:t xml:space="preserve">Niepublicznego Liceum  Ogólnokształcącego Szkoła Mistrzostwa Sportowego </w:t>
      </w:r>
      <w:r>
        <w:rPr>
          <w:bCs/>
        </w:rPr>
        <w:t xml:space="preserve">Polskiego Związku Piłki Siatkowej                w Spale </w:t>
      </w:r>
      <w:r>
        <w:rPr>
          <w:rFonts w:eastAsia="Calibri"/>
          <w:color w:val="000000"/>
        </w:rPr>
        <w:t>………….…………………..……………………………… (imię i nazwisko ucz.), zwanego dalej uczniem/uczennicą  i w świetle powszechnie obowiązujących przepisów prawa posiadam pełnię praw do złożenia niniejszego  oświadczenia   o wyrażeniu zgody na wykorzystanie wizerunku i głosu syna/córki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>
          <w:rFonts w:eastAsia="Calibri"/>
          <w:color w:val="000000"/>
        </w:rPr>
        <w:t>…………………………………………</w:t>
      </w:r>
      <w:r>
        <w:rPr>
          <w:rFonts w:eastAsia="Calibri"/>
          <w:color w:val="000000"/>
        </w:rPr>
        <w:t xml:space="preserve">.. (podpis rodzica/opiekuna)                                                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świadczenie o wyrażeniu zgody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 wykorzystanie wizerunku i głosu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b/>
          <w:b/>
          <w:color w:val="000000"/>
          <w:sz w:val="22"/>
          <w:lang w:eastAsia="en-US"/>
        </w:rPr>
      </w:pPr>
      <w:r>
        <w:rPr>
          <w:rFonts w:eastAsia="Calibri"/>
          <w:b/>
          <w:color w:val="000000"/>
          <w:sz w:val="22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color w:val="000000"/>
        </w:rPr>
        <w:t xml:space="preserve">Niniejszym wyrażam zgodę na wykorzystanie wizerunku i głosu córki/syna w materiałach audiowizualnych promujących </w:t>
      </w:r>
      <w:r>
        <w:rPr>
          <w:bCs/>
          <w:iCs/>
        </w:rPr>
        <w:t xml:space="preserve">Niepubliczne Liceum  Ogólnokształcącego Szkołę Mistrzostwa Sportowego </w:t>
      </w:r>
      <w:r>
        <w:rPr>
          <w:bCs/>
        </w:rPr>
        <w:t>Polskiego Związku Piłki Siatkowej w Spale</w:t>
      </w:r>
      <w:r>
        <w:rPr>
          <w:rFonts w:eastAsia="Calibri"/>
          <w:color w:val="000000"/>
        </w:rPr>
        <w:t>, a także rozpowszechnianie ich w postaci materiałów audiowizualnych (m.in. plakaty, zdjęcia, filmy, materiały w mediach społecznościowych)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color w:val="000000"/>
        </w:rPr>
        <w:t>Znając charakter powyższych materiałów wyrażam zgodę na rozpowszechnianie tak wykonanych materiałów audiowizualnych i zdjęciowych oraz nie zgłaszam żadnych roszczeń finansowych z tego tytułu. Ponadto wyrażam zgodę na publikowanie zrealizowanych materiałów zdjęciowych i audiowizualnych w całości lub we fragmentach na terytorium Polski i poza jej granicami, w celach promocyjnych i reklamowych. Wyrażam również zgodę na włączanie powyższych materiałów do innych utworów, w szczególności audiowizualnych oraz ich rozpowszechnianie w ramach takich utworów na wszystkich polach eksploatacji, w szczególności  w celach promocyjnych i reklamowych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…………………………………………</w:t>
      </w:r>
      <w:r>
        <w:rPr>
          <w:rFonts w:eastAsia="Calibri"/>
          <w:color w:val="000000"/>
        </w:rPr>
        <w:t>.. (podpis rodzica/opiekuna)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  <w:t>Wyrażam zgodę na przetwarzanie danych osobowych zawartych w niniejszym dokumencie do realizacji procesu rekrutacji 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3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01:00Z</dcterms:created>
  <dc:creator>NLO SMS PZPS Spała</dc:creator>
  <dc:description/>
  <cp:keywords/>
  <dc:language>en-US</dc:language>
  <cp:lastModifiedBy>Windows User</cp:lastModifiedBy>
  <cp:lastPrinted>2008-04-04T11:56:00Z</cp:lastPrinted>
  <dcterms:modified xsi:type="dcterms:W3CDTF">2021-05-10T12:17:00Z</dcterms:modified>
  <cp:revision>9</cp:revision>
  <dc:subject/>
  <dc:title> </dc:title>
</cp:coreProperties>
</file>